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тельное учреждение Самар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Самарский колледж сервиса производственного оборудования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lang w:eastAsia="ru-RU"/>
              </w:rPr>
              <w:t xml:space="preserve">имен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ероя Российской Федерации Е.В. Золотухина»</w:t>
            </w:r>
            <w:r>
              <w:rPr>
                <w:rFonts w:eastAsia="Lucida Sans Unicode" w:cs="Tahoma" w:ascii="Times New Roman" w:hAnsi="Times New Roman"/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1036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Н.Пима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ая разработка уро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циплина: Литерату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5.02.12 Монтаж, техническое обслуживание и ремонт промышленного оборудования 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ара,2021</w:t>
      </w:r>
      <w:r>
        <w:br w:type="page"/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чебного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Пиманова Светлана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Литера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5.02.12 Монтаж, техническое обслуживание и ремонт промышленного оборудовани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9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Петербург Достое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ок усвоении новых знаний и формирования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__45_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–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хнология проблем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ктуализировать знания учащихся о Петербурге в русской литературе XIX века, показать особенности города  «униженных и оскорбленных» в романе «Преступление и наказание», средства его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сти к осмыслению главного конфликта романа – конфликтом между Раскольниковым и миром, им отрицаемы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и навыки учащихся воспринимать и интерпретировать художественное произ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бразное и аналитическое мышление, эстетические и творческие способности учащихся, читательских интересов, поиска, систематизации и использования необходимой информации, в том числ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  коммуникативных навыков, навыка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 мыслящего и глубоко чувствующе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е ОК</w:t>
      </w:r>
    </w:p>
    <w:p>
      <w:pPr>
        <w:pStyle w:val="ConsPlusDoc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Doc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DocLi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, ПК, мультимедийный про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чеб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5848"/>
        <w:gridCol w:w="2552"/>
        <w:gridCol w:w="2409"/>
        <w:gridCol w:w="1857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ы учебного занятия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ства обучен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иентировочная дозировка времени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й метод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ное приветствие, проверка подготовленности помещения к занятию; организация внимания студенто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ация опорных  знани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ация знаний изученного ранее материала. </w:t>
            </w:r>
          </w:p>
          <w:p>
            <w:pPr>
              <w:pStyle w:val="13"/>
              <w:snapToGrid w:val="false"/>
              <w:spacing w:lineRule="auto" w:line="276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Слушание нескольких творческих работ  на тему</w:t>
            </w:r>
          </w:p>
          <w:p>
            <w:pPr>
              <w:pStyle w:val="13"/>
              <w:snapToGrid w:val="false"/>
              <w:spacing w:lineRule="auto" w:line="276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Образ Петербурга в русской литературе»</w:t>
            </w:r>
          </w:p>
          <w:p>
            <w:pPr>
              <w:pStyle w:val="13"/>
              <w:snapToGrid w:val="false"/>
              <w:spacing w:lineRule="auto" w:line="276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Вводно-ориентировочная беседа</w:t>
            </w:r>
          </w:p>
          <w:p>
            <w:pPr>
              <w:pStyle w:val="13"/>
              <w:snapToGrid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чем своеобразие творчества Ф.М.Достоевского?</w:t>
            </w:r>
          </w:p>
          <w:p>
            <w:pPr>
              <w:pStyle w:val="13"/>
              <w:snapToGrid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чему Достоевского называют писателем –     философом? С творчеством каких писателей- философов вы уже знаете?</w:t>
            </w:r>
          </w:p>
          <w:p>
            <w:pPr>
              <w:pStyle w:val="13"/>
              <w:snapToGrid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чем особенности мировоззрения Ф.М.Достоевского , что нового вносит писатель в представлении о дальнейших исторических судьбах России?</w:t>
            </w:r>
          </w:p>
          <w:p>
            <w:pPr>
              <w:pStyle w:val="13"/>
              <w:snapToGrid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чему « Преступление и наказание» называют</w:t>
            </w:r>
          </w:p>
          <w:p>
            <w:pPr>
              <w:pStyle w:val="13"/>
              <w:snapToGrid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етербургским романом»?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</w:t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 усвоению нового материал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uto" w:line="276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общение темы, целей и задач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крытие темы урока через иллюстрации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то в свою очередь способствует пробуждению заинтересованности, а также дает возможность ученикам выразить свое м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вопросов относительно картинок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ru-RU"/>
              </w:rPr>
              <w:t>Что мы видим на этих картинках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Arial Unicode MS" w:cs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 w:bidi="ru-RU"/>
              </w:rPr>
              <w:t>Какой общей темой можно объединить данные иллюстрации?</w:t>
            </w:r>
          </w:p>
          <w:p>
            <w:pPr>
              <w:pStyle w:val="13"/>
              <w:spacing w:lineRule="auto" w:line="276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: Петербург Достоевского. </w:t>
            </w:r>
          </w:p>
          <w:p>
            <w:pPr>
              <w:pStyle w:val="13"/>
              <w:spacing w:lineRule="auto" w:line="276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оказать особенности города «униженных и оскорбленных» в романе «Преступление и наказание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, мультимедийный проектор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13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воение новых знаний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76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ановка и решение проблемной ситуации</w:t>
            </w:r>
          </w:p>
          <w:p>
            <w:pPr>
              <w:pStyle w:val="13"/>
              <w:numPr>
                <w:ilvl w:val="0"/>
                <w:numId w:val="1"/>
              </w:numPr>
              <w:snapToGrid w:val="false"/>
              <w:spacing w:lineRule="auto" w:line="276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учащихся с раздаточным материалом</w:t>
            </w:r>
          </w:p>
          <w:p>
            <w:pPr>
              <w:pStyle w:val="13"/>
              <w:snapToGrid w:val="false"/>
              <w:spacing w:lineRule="auto" w:line="276" w:before="20" w:after="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Узнайте город по описанию. Укажите название произведения, где это описание было использовано, назовите автора произведения.</w:t>
            </w:r>
          </w:p>
          <w:p>
            <w:pPr>
              <w:pStyle w:val="13"/>
              <w:snapToGrid w:val="false"/>
              <w:spacing w:lineRule="auto" w:line="276" w:before="20" w:after="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Каков Петербург у каждого автора? Какую роль сыграл город в судьбе героев известных вам произведений?</w:t>
            </w:r>
          </w:p>
          <w:p>
            <w:pPr>
              <w:pStyle w:val="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чащимся даны тексты из произведений Н.В.Гоголя,  А.С.Пушкина, Н.А.Некрасова)   </w:t>
              <w:br/>
              <w:t xml:space="preserve"> 2) Обобщение учителя.</w:t>
            </w:r>
          </w:p>
          <w:p>
            <w:pPr>
              <w:pStyle w:val="TextBody"/>
              <w:numPr>
                <w:ilvl w:val="0"/>
                <w:numId w:val="2"/>
              </w:numPr>
              <w:ind w:left="420" w:right="30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ительная беседа перед выполнением исследовательской работы в группах по теме «Петербург Достоевского»</w:t>
            </w:r>
          </w:p>
          <w:p>
            <w:pPr>
              <w:pStyle w:val="TextBody"/>
              <w:ind w:left="420"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 ново открыл вам роман? Какие чувства пробудил? О чем заставил задуматься?</w:t>
            </w:r>
          </w:p>
          <w:p>
            <w:pPr>
              <w:pStyle w:val="TextBody"/>
              <w:ind w:left="420"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ременник Ф.М.Достоевского Н.К.Михайловский назвал талант писателя жестоким. Согласны ли вы с этим утверждением?</w:t>
            </w:r>
          </w:p>
          <w:p>
            <w:pPr>
              <w:pStyle w:val="TextBody"/>
              <w:ind w:left="420"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ми вы видите улицы Петербурга , по которым бродил Раскольников?</w:t>
            </w:r>
          </w:p>
          <w:p>
            <w:pPr>
              <w:pStyle w:val="TextBody"/>
              <w:ind w:left="420"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жите о внешнем облике людей, которые встречаются на серединных улицах?  Какое впечатление они производят на вас?</w:t>
            </w:r>
          </w:p>
          <w:p>
            <w:pPr>
              <w:pStyle w:val="TextBody"/>
              <w:ind w:left="420"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ми звуками наполнен Петербург? Что слышим мы на улицах города?</w:t>
            </w:r>
          </w:p>
          <w:p>
            <w:pPr>
              <w:pStyle w:val="TextBody"/>
              <w:ind w:left="420"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запахи повсюду сопровождают героев, живущих в серединных улицах Петербурга?</w:t>
            </w:r>
          </w:p>
          <w:p>
            <w:pPr>
              <w:pStyle w:val="TextBody"/>
              <w:ind w:left="420"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ля чего Достоевский использует столь подробное описание города? Только ли в качестве характеристики действия?</w:t>
            </w:r>
          </w:p>
          <w:p>
            <w:pPr>
              <w:pStyle w:val="TextBody"/>
              <w:ind w:right="3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Исследовательская работа (в группах) </w:t>
            </w:r>
          </w:p>
          <w:p>
            <w:pPr>
              <w:pStyle w:val="TextBody"/>
              <w:ind w:righ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  <w:p>
            <w:pPr>
              <w:pStyle w:val="TextBody"/>
              <w:ind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-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Охарактеризуйте пейзажи в роман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 первая, гл.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« отвратительный  и  грустный колорит» городского дня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втор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«Великолепная панорама» Петербург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втор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вечерний Петербург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 пятая, г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вид из окна комнаты Раскольнико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шест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-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грозовой вечер и утро накануне самоубийства Свидригайлова).</w:t>
            </w:r>
          </w:p>
          <w:p>
            <w:pPr>
              <w:pStyle w:val="TextBody"/>
              <w:ind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-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опоставьте сцены уличной жизн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 первая, гл.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пьяный в телеге, запряженной огромными ломовыми лошадьми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втор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сцена на Николаевском мосту, удар бича и подаяние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втор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шарманщик и толпа женщин у « распивочно – увеселительного» заведения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втор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сцена на …ском мост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втор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смерть Катерины Ивановны).</w:t>
            </w:r>
          </w:p>
          <w:p>
            <w:pPr>
              <w:pStyle w:val="TextBody"/>
              <w:ind w:righ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-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оставьте описание интерьер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 первая, гл. 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каморка Раскольнико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первая, гл. 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кабак, где раскольников слушает исповедь Мармеладо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 первая, гл. 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втор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« проходной угол»  Мармеладо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 четвертая, гл .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 комната  «сарай» Сони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ть шестая, г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рактир, в котором   исповедуется  Свидригайлов).</w:t>
            </w:r>
          </w:p>
          <w:p>
            <w:pPr>
              <w:pStyle w:val="TextBody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та с иллюстрациями « Образ Петербурга Достоевского глазами художника Ильи Глазунова».</w:t>
            </w:r>
          </w:p>
          <w:p>
            <w:pPr>
              <w:pStyle w:val="TextBody"/>
              <w:numPr>
                <w:ilvl w:val="0"/>
                <w:numId w:val="3"/>
              </w:numPr>
              <w:ind w:left="465" w:right="30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Презентация результатов исследовательской работы представителями групп.</w:t>
            </w:r>
          </w:p>
          <w:p>
            <w:pPr>
              <w:pStyle w:val="TextBody"/>
              <w:spacing w:before="0" w:after="120"/>
              <w:ind w:left="465" w:righ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исковая беседа</w:t>
            </w:r>
          </w:p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сследовательская деятельность</w:t>
            </w:r>
          </w:p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, мультимедийный проектор, презентация к уроку, раздаточный материал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материал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Составление обобщающих тезисов  « Петербург Достоевского» (запись на доске и в тетрадях)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Город - не фон, на котором разворачивается действие романа, а один из героев романа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Автор наделяет город определенными чертами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) двойственность Петербурга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грязные и душные улицы, пыльные и вонючие площади; величественная, прохладная Нева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) совпадение состояния героев и города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герои чувствуют себя одинокими, они раздражены  и в то же время беззащитны (  Мармеладов, Катерина Ивановна, Соня, Лизавета, Раскольников)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город погружен в духоту, он сам является причиной раздражения и болезненного состояния героев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) общее впечатление, которое создают описания улиц, площадей, людей на улицах и в распивочных,- это ощущение враждебности, атмосфера безысходности. Город как бы теснит , давит людей , подталкивает их к скандалам и даже преступления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программированного обуче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рока. Рефлексия.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интерактивного упражнения «Закончи фразу…»</w:t>
            </w:r>
          </w:p>
          <w:p>
            <w:pPr>
              <w:pStyle w:val="13"/>
              <w:snapToGrid w:val="false"/>
              <w:spacing w:lineRule="auto" w:line="276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пишите в тетрадь вывод сегодняшнего урока, продолжив фразу « Петербург Достоевского – это…». Подведение итогов учебного занятия; оценка и анализ работы студенто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uto" w:line="276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обходимых и достаточных условий для успешного выполнения д/з всеми студентам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держание романа « Преступление и наказание» ( сюжет, особенности композиции, проблемы, поднятые в романе)</w:t>
            </w:r>
          </w:p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обрать цитатный материал для обсуждения темы « Маленькие люди» в  романе « Преступление и наказание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ыполнению д/з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auto" w:val="clear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7:00Z</dcterms:created>
  <dc:creator>Igor Mokrausov</dc:creator>
  <dc:description/>
  <cp:keywords/>
  <dc:language>en-US</dc:language>
  <cp:lastModifiedBy>олег</cp:lastModifiedBy>
  <dcterms:modified xsi:type="dcterms:W3CDTF">2021-12-28T07:35:00Z</dcterms:modified>
  <cp:revision>5</cp:revision>
  <dc:subject/>
  <dc:title/>
</cp:coreProperties>
</file>